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新《公司法》与《增值税法》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深度攻坚训练营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国事务所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在北京国家会计学院举办“新《公司法》与《增值税法》深度攻坚训练营”。现将有关事项通知如下：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间地点</w:t>
      </w:r>
    </w:p>
    <w:p>
      <w:pPr>
        <w:pStyle w:val="Normal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全天上课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地点：北京国家会计学院 守信教学楼</w:t>
      </w:r>
      <w:r>
        <w:rPr>
          <w:rFonts w:eastAsia="仿宋" w:cs="仿宋" w:ascii="仿宋" w:hAnsi="仿宋"/>
          <w:sz w:val="32"/>
          <w:szCs w:val="32"/>
        </w:rPr>
        <w:t>2205</w:t>
      </w:r>
      <w:r>
        <w:rPr>
          <w:rFonts w:ascii="仿宋" w:hAnsi="仿宋" w:cs="仿宋" w:eastAsia="仿宋"/>
          <w:sz w:val="32"/>
          <w:szCs w:val="32"/>
        </w:rPr>
        <w:t>教室（北京市顺义天竺开发区丽苑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税务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新《增值税法》与实施条例（征求意见稿）核心条款解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李旭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北京国家会计学院党委委员、副院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新《公司法》涉税条款解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辛连珠 国家税务总局税务干部学院教授、原副院长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数智化背景下的税收征管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奚卫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北京国家会计学院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增值税法实施与企业税务规划及风险应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黄德汉 广东外语外贸大学副教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>DeepSeek</w:t>
      </w:r>
      <w:r>
        <w:rPr>
          <w:rFonts w:ascii="仿宋" w:hAnsi="仿宋" w:cs="仿宋" w:eastAsia="仿宋"/>
          <w:sz w:val="32"/>
          <w:szCs w:val="32"/>
        </w:rPr>
        <w:t>赋能财税审计领域管理场景应用及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李瑞雪 山东财经大学副教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增值税法实施与企业税务合规计划及风险应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刘冬 北京和君咨询有限公司合伙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财税体制改革发展与新质生产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财政部税政司专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新《会计法》及重点会计准则解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财政部会计司专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税务师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业会员应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，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－“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z.cctaaedu.cn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联系人：黄老师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4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北京国家会计学院联系人：孙老师</w:t>
      </w:r>
      <w:r>
        <w:rPr>
          <w:rFonts w:eastAsia="仿宋" w:cs="仿宋" w:ascii="仿宋" w:hAnsi="仿宋"/>
          <w:sz w:val="32"/>
          <w:szCs w:val="32"/>
        </w:rPr>
        <w:t>(010)64505241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已报名成功的学员，不得无故缺席，不得擅自让他人顶替。如遇特殊情况不能按时参训，应于报名截止时间</w:t>
      </w:r>
      <w:r>
        <w:rPr>
          <w:rFonts w:eastAsia="仿宋" w:cs="仿宋" w:ascii="仿宋" w:hAnsi="仿宋"/>
          <w:sz w:val="32"/>
          <w:szCs w:val="32"/>
        </w:rPr>
        <w:t>(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)</w:t>
      </w:r>
      <w:r>
        <w:rPr>
          <w:rFonts w:ascii="仿宋" w:hAnsi="仿宋" w:cs="仿宋" w:eastAsia="仿宋"/>
          <w:sz w:val="32"/>
          <w:szCs w:val="32"/>
        </w:rPr>
        <w:t>前，向地方税协培训部请假说明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培训期间学员应自觉遵守北京国家会计学院的规定及纪律，不得无故旷课，不携带孩子、家属进校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北京国家会计学院统一安排食宿，导航学院西南门入院，至注册中心办理报到手续。食宿费在报到当天由北京国家会计学院收取并开票（共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费用详情请咨询北京国家会计学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本期培训班不安排接站，请各位学员自行前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OLE_LINK8"/>
      <w:bookmarkStart w:id="5" w:name="OLE_LINK8"/>
      <w:bookmarkEnd w:id="5"/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6" w:name="OLE_LINK8"/>
      <w:bookmarkStart w:id="7" w:name="OLE_LINK8"/>
      <w:bookmarkEnd w:id="7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5465</wp:posOffset>
            </wp:positionH>
            <wp:positionV relativeFrom="page">
              <wp:posOffset>468630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8" w:name="抄送"/>
      <w:bookmarkStart w:id="9" w:name="抄报"/>
      <w:bookmarkEnd w:id="8"/>
      <w:bookmarkEnd w:id="9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9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4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10" w:name="校对"/>
      <w:bookmarkEnd w:id="10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黄红斌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2:00Z</dcterms:created>
  <dc:creator>金宁</dc:creator>
  <dc:description/>
  <cp:keywords/>
  <dc:language>en-US</dc:language>
  <cp:lastModifiedBy>侯洁</cp:lastModifiedBy>
  <dcterms:modified xsi:type="dcterms:W3CDTF">2025-09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6D48821-0E63-4F8F-926C-91A37EFBB354}">
    <vt:lpwstr>{F6D48821-0E63-4F8F-926C-91A37EFBB354}</vt:lpwstr>
  </property>
</Properties>
</file>